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necesidad de optimizar los recursos del Estado, actuar con responsabilidad cívica y solidaridad soci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no poseemos datos sobre los adjudicatarios y/o titulares actuales de las viviendas de los múltiples barrios sociales que se han construido en la ciudad desde 1983 a la fech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l igual que el Barrio 8 de Noviembre, la mayoría de ellos figuran como terrenos baldíos y consiguientemente no hay regularización de domin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enemos conocimiento, por el decir popular, que muchos adjudicatarios de origen han vendido las viviendas o las han alquilado, para luego volver a anotarse en un nuevo list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sde un principio solidario, quien estuviere en situación de pagar una cuota debería hacerlo y de este modo contribuir a un fondo para construir nuevas vivien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déficit habitacional amerita que pongamos todos nuestros esfuerzos para paliar el mismo, y es obligación del Estado ejercer los controles necesarios para hacer más eficiente la política habitacion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25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Honorable Concejo </w:t>
      </w:r>
    </w:p>
    <w:p>
      <w:pPr>
        <w:pStyle w:val="Normal"/>
        <w:spacing w:lineRule="auto" w:line="360"/>
        <w:jc w:val="both"/>
        <w:rPr/>
      </w:pPr>
      <w:r>
        <w:rPr/>
        <w:t>--------------------  Deliberante la situación dominial de cada barrio.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a este Honorable Concejo</w:t>
      </w:r>
    </w:p>
    <w:p>
      <w:pPr>
        <w:pStyle w:val="Normal"/>
        <w:spacing w:lineRule="auto" w:line="360"/>
        <w:jc w:val="both"/>
        <w:rPr/>
      </w:pPr>
      <w:r>
        <w:rPr/>
        <w:t>--------------------  Deliberante de la totalidad de viviendas sociales que se han construido en la ciudad, y cuántas pagan la cuota correspondiente.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informe cuáles son los organismos </w:t>
      </w:r>
    </w:p>
    <w:p>
      <w:pPr>
        <w:pStyle w:val="Normal"/>
        <w:spacing w:lineRule="auto" w:line="360"/>
        <w:jc w:val="both"/>
        <w:rPr/>
      </w:pPr>
      <w:r>
        <w:rPr/>
        <w:t>--------------------  recaudadores de las mencionadas cuotas.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Solicítase al Departamento Ejecutivo, informe si es órgano recaudador de </w:t>
      </w:r>
    </w:p>
    <w:p>
      <w:pPr>
        <w:pStyle w:val="Normal"/>
        <w:spacing w:lineRule="auto" w:line="360"/>
        <w:jc w:val="both"/>
        <w:rPr/>
      </w:pPr>
      <w:r>
        <w:rPr/>
        <w:t>--------------------  algún barrio, y en tal caso, cuánto se recauda y qué afectación tiene.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/>
        <w:t xml:space="preserve">  Solicítase al Departamento Ejecutivo, informe qué medidas se ha imple-</w:t>
      </w:r>
    </w:p>
    <w:p>
      <w:pPr>
        <w:pStyle w:val="Normal"/>
        <w:spacing w:lineRule="auto" w:line="360"/>
        <w:jc w:val="both"/>
        <w:rPr/>
      </w:pPr>
      <w:r>
        <w:rPr/>
        <w:t>--------------------  mentado para optimizar la cobranza.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6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DADA en la Sala de Sesiones del Honorable Concejo Deliberante, en Sesión Ordinaria, a los veinticuatro días del mes de setiembre de dos mil nueve. FIRMADO: Doctor José Enrique Echeverría – PRESIDENTE – Juan José Troya – SECRETARIO ---------------------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 xml:space="preserve"> 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26:00Z</dcterms:created>
  <dc:creator>HDELIA</dc:creator>
  <dc:description/>
  <dc:language>en-US</dc:language>
  <cp:lastModifiedBy>WinuE</cp:lastModifiedBy>
  <cp:lastPrinted>2009-09-28T20:00:00Z</cp:lastPrinted>
  <dcterms:modified xsi:type="dcterms:W3CDTF">2009-10-07T10:26:00Z</dcterms:modified>
  <cp:revision>2</cp:revision>
  <dc:subject/>
  <dc:title>                          </dc:title>
</cp:coreProperties>
</file>